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區高中高職免試入學超額比序志願服務學習時數採計實施要點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配合十二年國民基本教育之實施，培養本區學生關懷生活周遭環境，體現志願服務學習之精神、內涵，型塑友善校園風氣，營造愛與祥和的優質教育環境，特訂定本實施要點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要點所稱的志願服務學習，係指學生出於自由意志，非基於個人義務或法律責任，秉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類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：課後輔導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社區：弱勢關懷服務、社區營造、活動策劃、流浪動物照顧、行政文書服務。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環境：環境維護、資源回收、公園認養、生態保育、生態導覽、景觀綠美化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文化：藝文展演服務、文物導覽解說、接待服務、國際交流、文化祭儀、文物維護、圖書管理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健康：促進健康服務、公共衛生服務、運動指導、休閒育樂服務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科技：電腦教學、視訊編輯、電腦維修、家電維護、媒體傳播、網站架設、機器維修、網站建置、科普閱讀導讀、科學活動設計、科展導覽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：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學習認證：由本府教育局設計認證單格式及學習服務時數認證單統一認證機制。</w:t>
      </w:r>
    </w:p>
    <w:p>
      <w:pPr>
        <w:pStyle w:val="Normal"/>
        <w:spacing w:lineRule="exact" w:line="400"/>
        <w:ind w:left="882" w:hanging="8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斟酌時間和能力選擇參與下列各項活動，並應事先徵詢老師及家長同意，務必在無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疑慮下參與志願服務學習活動。校外之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單獨前往，最好由家長陪同或多人進行。</w:t>
      </w:r>
    </w:p>
    <w:p>
      <w:pPr>
        <w:pStyle w:val="Normal"/>
        <w:widowControl/>
        <w:spacing w:lineRule="exact" w:line="400"/>
        <w:ind w:left="-2" w:firstLine="9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國中學校認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交通類：交通服務、糾察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環保類：全校性資源回收、垃圾分類、環保尖兵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術類：與教學相關服務志工，如圖書、實驗室、體育器材管理志工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典儀類：司儀、值星、旗手等相關類型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其他類：經學校核可之全校性志工。</w:t>
      </w:r>
    </w:p>
    <w:p>
      <w:pPr>
        <w:pStyle w:val="Normal"/>
        <w:widowControl/>
        <w:spacing w:lineRule="exact" w:line="400"/>
        <w:ind w:left="1313" w:hanging="26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政府機關學校或依人民團體法登記立案者提供服務經歷認定文件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懷服務弱勢族群：養老院、醫院、育幼院等機構之服務。</w:t>
      </w:r>
    </w:p>
    <w:p>
      <w:pPr>
        <w:pStyle w:val="Normal"/>
        <w:widowControl/>
        <w:spacing w:lineRule="exact" w:line="400"/>
        <w:ind w:left="1625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機關學校或公益團體舉辦之非政治、商業、營利且無給酬勞之服務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社區或公益單位長期或臨時招募之志工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校方認可之公益性服務活動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以社團活動時間、假日、課餘或其他適當時間進行服務，利用課堂時間所進行之服務不列入服務學習認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特殊狀況經學校認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認證的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單位提供志願服務學習者，倘採取事先審核方式，得由本府教育局成立小組審查，通過者上網公告周知；校外臨時性提供志願服務學習者，必須於活動前一個月提出申請，經審核通過後公告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活動需符合志願服務學習之精神方可認證，學生對於服務單位及認證疑問由學務處協助處理。</w:t>
      </w:r>
    </w:p>
    <w:p>
      <w:pPr>
        <w:pStyle w:val="Normal"/>
        <w:widowControl/>
        <w:spacing w:lineRule="exact" w:line="400"/>
        <w:ind w:left="1955" w:hanging="7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校內服務工作完成後需經導師、組長、主任及校長簽章認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有記獎勵之服務工作及改過銷過之服務不得登錄時數，如班級幹部、社團幹部、校隊等，但如為額外性之工作則可登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55" w:hanging="75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校外由各單位或機構等登載時數並蓋章後送學校學務處登錄確認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志願服務法取得之志願服務學習時數，予以採計。</w:t>
      </w:r>
    </w:p>
    <w:p>
      <w:pPr>
        <w:pStyle w:val="Normal"/>
        <w:spacing w:lineRule="exact" w:line="400"/>
        <w:ind w:left="843" w:hanging="84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認證時數：服務滿一小時以一小時登錄；服務滿半小時以零點五小時登錄，得累計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各國中應提供足額時數，供校內學生完成志願服務學習；另應主動與鄰近高中職、國小形成策略聯盟，提供學生志願服務學習機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6:00Z</dcterms:created>
  <dc:creator>ASUS</dc:creator>
  <dc:description/>
  <cp:keywords/>
  <dc:language>en-US</dc:language>
  <cp:lastModifiedBy>User</cp:lastModifiedBy>
  <cp:lastPrinted>2022-07-29T13:02:00Z</cp:lastPrinted>
  <dcterms:modified xsi:type="dcterms:W3CDTF">2022-07-29T05:02:00Z</dcterms:modified>
  <cp:revision>4</cp:revision>
  <dc:subject/>
  <dc:title>案由</dc:title>
</cp:coreProperties>
</file>