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鼓勵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和光碟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等，於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，逾期恕不受理。送件人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服務單位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券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Microsoft YaHei"/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;Microsoft YaHei" w:hAnsi="華康楷書體W5;Microsoft YaHei" w:eastAsia="華康楷書體W5;Microsoft YaHei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17:00Z</dcterms:created>
  <dc:creator>teacher77</dc:creator>
  <dc:description/>
  <cp:keywords/>
  <dc:language>en-US</dc:language>
  <cp:lastModifiedBy>QPJH211</cp:lastModifiedBy>
  <cp:lastPrinted>2021-03-24T10:55:00Z</cp:lastPrinted>
  <dcterms:modified xsi:type="dcterms:W3CDTF">2022-11-24T04:17:00Z</dcterms:modified>
  <cp:revision>2</cp:revision>
  <dc:subject/>
  <dc:title/>
</cp:coreProperties>
</file>