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5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5"/>
        <w:gridCol w:w="2351"/>
      </w:tblGrid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 w:before="180" w:after="0"/>
              <w:ind w:left="113" w:right="11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桃園市立青埔國民中學一○五學年度第二學期第二次評量        </w:t>
            </w:r>
          </w:p>
          <w:p>
            <w:pPr>
              <w:pStyle w:val="Normal"/>
              <w:spacing w:lineRule="exact" w:line="480" w:before="180" w:after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國文科《寫作測驗》 答案紙（第一頁）</w:t>
            </w:r>
          </w:p>
          <w:p>
            <w:pPr>
              <w:pStyle w:val="Normal"/>
              <w:spacing w:lineRule="exact" w:line="480" w:before="180" w:after="180"/>
              <w:ind w:right="113" w:first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班級：          座號：    姓名： 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享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8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"/>
        <w:gridCol w:w="765"/>
        <w:gridCol w:w="765"/>
        <w:gridCol w:w="765"/>
        <w:gridCol w:w="288"/>
        <w:gridCol w:w="72"/>
        <w:gridCol w:w="540"/>
        <w:gridCol w:w="720"/>
        <w:gridCol w:w="3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 改 進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意取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構組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遣詞造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用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式掌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點符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掌握主題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落分明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詞優美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敘述生動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構完整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取材適當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理圓融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點正確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善於用典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感真摯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  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 語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不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落不足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詞語反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立論不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構鬆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容空洞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語粗俗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錯字連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舉例不當</w:t>
            </w:r>
          </w:p>
          <w:p>
            <w:pPr>
              <w:pStyle w:val="Normal"/>
              <w:snapToGrid w:val="false"/>
              <w:ind w:left="113" w:right="113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後不連貫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缺  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擬大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釐清主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成語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起承轉合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篇章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查詢字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跡端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修辭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標點</w:t>
            </w:r>
          </w:p>
          <w:p>
            <w:pPr>
              <w:pStyle w:val="Normal"/>
              <w:snapToGrid w:val="false"/>
              <w:ind w:left="113" w:right="113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揮想像力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 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0636" w:h="14570"/>
      <w:pgMar w:left="1134" w:right="1134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5:00Z</dcterms:created>
  <dc:creator>Admin</dc:creator>
  <dc:description/>
  <cp:keywords/>
  <dc:language>en-US</dc:language>
  <cp:lastModifiedBy>Admin</cp:lastModifiedBy>
  <cp:lastPrinted>2010-10-19T19:35:00Z</cp:lastPrinted>
  <dcterms:modified xsi:type="dcterms:W3CDTF">2017-05-12T05:42:00Z</dcterms:modified>
  <cp:revision>4</cp:revision>
  <dc:subject/>
  <dc:title>寫作測驗</dc:title>
</cp:coreProperties>
</file>